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86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ỘI TNTP HỒ CHÍ MI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ĐỒNG ĐỘI THÀNH PHỐ HÀ NỘ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405- CV/HĐĐT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V/v triển khai Ngày hội Sáng tạo – Công nghệ năm 202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pacing w:val="-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16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6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21 tháng 12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oàn thanh niên, Hội đồng Đội các quận, huyện thị xã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336" w:before="0" w:after="0"/>
        <w:contextualSpacing/>
        <w:jc w:val="both"/>
        <w:rPr>
          <w:rFonts w:ascii="Times New Roman" w:hAnsi="Times New Roman" w:cs="Times New Roman"/>
          <w:iCs/>
          <w:spacing w:val="-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Thực hiện Chương trình công tác Đoàn, Đội và phong trào thanh, thiếu nhi Thủ đô năm học 2021 – 2022; công văn số 194-TB/KHCN ngày 21/12/2021 củ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rung tâm Phát triển Khoa học, Công nghệ và Tài năng trẻ về việc tổ 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Ngày hội Sáng tạo – Công nghệ năm 2021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</w:rPr>
        <w:t xml:space="preserve">Hội đồng Đội thành phố Hà Nội đề nghị Hội đồng Đội các quận, huyện, thị xã </w:t>
      </w:r>
      <w:r>
        <w:rPr>
          <w:rFonts w:cs="Times New Roman" w:ascii="Times New Roman" w:hAnsi="Times New Roman"/>
          <w:iCs/>
          <w:spacing w:val="-6"/>
          <w:sz w:val="28"/>
        </w:rPr>
        <w:t>triển khai “</w:t>
      </w:r>
      <w:r>
        <w:rPr>
          <w:rFonts w:cs="Times New Roman" w:ascii="Times New Roman" w:hAnsi="Times New Roman"/>
          <w:i/>
          <w:iCs/>
          <w:spacing w:val="-6"/>
          <w:sz w:val="28"/>
        </w:rPr>
        <w:t>Ngày hội Sáng tạo – Công nghệ năm 2021”</w:t>
      </w:r>
      <w:r>
        <w:rPr>
          <w:rFonts w:cs="Times New Roman" w:ascii="Times New Roman" w:hAnsi="Times New Roman"/>
          <w:iCs/>
          <w:spacing w:val="-6"/>
          <w:sz w:val="28"/>
        </w:rPr>
        <w:t>, cụ thể như sau: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iCs/>
          <w:spacing w:val="2"/>
          <w:sz w:val="28"/>
        </w:rPr>
        <w:t>Đối tượng:</w:t>
      </w:r>
      <w:r>
        <w:rPr>
          <w:rFonts w:cs="Times New Roman" w:ascii="Times New Roman" w:hAnsi="Times New Roman"/>
          <w:iCs/>
          <w:spacing w:val="2"/>
          <w:sz w:val="28"/>
        </w:rPr>
        <w:t xml:space="preserve"> Thiếu nhi có đam mê về khoa học, công nghệ đều có thể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pacing w:val="2"/>
          <w:sz w:val="28"/>
        </w:rPr>
        <w:t>đăng kí tham gia chương trình.</w:t>
      </w:r>
    </w:p>
    <w:p>
      <w:pPr>
        <w:pStyle w:val="Normal"/>
        <w:numPr>
          <w:ilvl w:val="0"/>
          <w:numId w:val="2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Bắt đầu từ 8h00 ngày 25/12/2021 (thứ Bảy).</w:t>
      </w:r>
    </w:p>
    <w:p>
      <w:pPr>
        <w:pStyle w:val="Normal"/>
        <w:numPr>
          <w:ilvl w:val="0"/>
          <w:numId w:val="2"/>
        </w:numPr>
        <w:snapToGrid w:val="false"/>
        <w:spacing w:lineRule="auto" w:line="336" w:before="0" w:after="0"/>
        <w:contextualSpacing/>
        <w:rPr>
          <w:rFonts w:ascii="Times New Roman" w:hAnsi="Times New Roman" w:eastAsia="Times New Roman" w:cs="Times New Roman"/>
          <w:b/>
          <w:b/>
          <w:iCs/>
          <w:spacing w:val="4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</w:t>
      </w:r>
    </w:p>
    <w:p>
      <w:pPr>
        <w:pStyle w:val="Normal"/>
        <w:snapToGrid w:val="false"/>
        <w:spacing w:lineRule="auto" w:line="336" w:before="0" w:after="0"/>
        <w:ind w:left="360" w:hanging="0"/>
        <w:contextualSpacing/>
        <w:rPr>
          <w:rFonts w:ascii="Times New Roman" w:hAnsi="Times New Roman" w:eastAsia="Times New Roman" w:cs="Times New Roman"/>
          <w:iCs/>
          <w:spacing w:val="4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pacing w:val="4"/>
          <w:sz w:val="28"/>
          <w:szCs w:val="24"/>
        </w:rPr>
        <w:t>Trực tuyến kết hợp các điểm cầu. Toàn bộ chương trình được livestream trên fanpage Trung tâm Phát triển Khoa học, Công nghệ và Tài năng trẻ (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563C1"/>
            <w:spacing w:val="4"/>
            <w:sz w:val="28"/>
            <w:szCs w:val="24"/>
          </w:rPr>
          <w:t>facebook.com/CYTAST</w:t>
        </w:r>
      </w:hyperlink>
      <w:r>
        <w:rPr>
          <w:rFonts w:eastAsia="Times New Roman" w:cs="Times New Roman" w:ascii="Times New Roman" w:hAnsi="Times New Roman"/>
          <w:iCs/>
          <w:spacing w:val="4"/>
          <w:sz w:val="28"/>
          <w:szCs w:val="24"/>
        </w:rPr>
        <w:t>).</w:t>
      </w:r>
    </w:p>
    <w:p>
      <w:pPr>
        <w:pStyle w:val="Normal"/>
        <w:snapToGrid w:val="false"/>
        <w:spacing w:lineRule="auto" w:line="33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Cs/>
          <w:spacing w:val="-2"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8"/>
          <w:szCs w:val="24"/>
        </w:rPr>
        <w:t xml:space="preserve">- Thiếu nhi </w:t>
      </w:r>
      <w:r>
        <w:rPr>
          <w:rFonts w:cs="Times New Roman" w:ascii="Times New Roman" w:hAnsi="Times New Roman"/>
          <w:spacing w:val="-2"/>
          <w:sz w:val="28"/>
        </w:rPr>
        <w:t>đăng ký tham gia tại</w:t>
      </w:r>
      <w:r>
        <w:rPr>
          <w:rFonts w:cs="Times New Roman" w:ascii="Times New Roman" w:hAnsi="Times New Roman"/>
          <w:b/>
          <w:spacing w:val="-2"/>
          <w:sz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pacing w:val="-2"/>
            <w:sz w:val="28"/>
            <w:u w:val="none"/>
          </w:rPr>
          <w:t>https://bit.ly/dangky-ngayhoisangtao2021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36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Nội dung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4"/>
        </w:rPr>
        <w:t>Ngày hội là tổ hợp các hoạt động sáng tạo, khoa học công nghệ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gồm: Chung kết Cuộc thi Sáng tạo Robotics; Hoạt động hướng dẫn làm và thi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4"/>
        </w:rPr>
        <w:t>sản phẩm tái chế; hoạt động tìm hiểu khoa học vũ trụ; hoạt động giao lưu, chia sẻ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4"/>
        </w:rPr>
        <w:t>kinh nghiệm sáng tạo, nghiên cứu khoa học với sự tham gia của nhà khoa học trẻ</w:t>
      </w: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tiêu biểu của Việt Nam hiện nay.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(Chương trình chi tiết Ngày hội kèm theo).</w:t>
      </w:r>
    </w:p>
    <w:p>
      <w:pPr>
        <w:pStyle w:val="Normal"/>
        <w:snapToGrid w:val="false"/>
        <w:spacing w:lineRule="auto" w:line="312" w:before="0" w:after="0"/>
        <w:ind w:firstLine="36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</w:rPr>
        <w:t>5. Yêu cầu</w:t>
      </w:r>
    </w:p>
    <w:p>
      <w:pPr>
        <w:pStyle w:val="Normal"/>
        <w:snapToGrid w:val="false"/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- 100% Đoàn thanh niên, Hội đồng Đội các đơn vị triển khai truyền thông, </w:t>
      </w:r>
      <w:r>
        <w:rPr>
          <w:rFonts w:eastAsia="Times New Roman" w:cs="Times New Roman" w:ascii="Times New Roman" w:hAnsi="Times New Roman"/>
          <w:iCs/>
          <w:spacing w:val="6"/>
          <w:sz w:val="28"/>
          <w:szCs w:val="24"/>
        </w:rPr>
        <w:t xml:space="preserve">khuyến khích thiếu nhi </w:t>
      </w:r>
      <w:r>
        <w:rPr>
          <w:rFonts w:cs="Times New Roman" w:ascii="Times New Roman" w:hAnsi="Times New Roman"/>
          <w:iCs/>
          <w:spacing w:val="6"/>
          <w:sz w:val="28"/>
        </w:rPr>
        <w:t>có mong muốn phát triển tư duy sáng tạo, yêu thích</w:t>
      </w:r>
      <w:r>
        <w:rPr>
          <w:rFonts w:cs="Times New Roman" w:ascii="Times New Roman" w:hAnsi="Times New Roman"/>
          <w:iCs/>
          <w:spacing w:val="-2"/>
          <w:sz w:val="28"/>
        </w:rPr>
        <w:t xml:space="preserve"> khám phá</w:t>
      </w:r>
      <w:r>
        <w:rPr>
          <w:rFonts w:cs="Times New Roman" w:ascii="Times New Roman" w:hAnsi="Times New Roman"/>
          <w:iCs/>
          <w:sz w:val="28"/>
        </w:rPr>
        <w:t xml:space="preserve"> khoa học, công nghệ tham gia Ngày hội trên các fanpage facebook của quận, huyện, thị xã đăng ký tham gia.</w:t>
      </w:r>
    </w:p>
    <w:p>
      <w:pPr>
        <w:pStyle w:val="Normal"/>
        <w:snapToGrid w:val="false"/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 Trang phục: lịch sự.</w:t>
      </w:r>
    </w:p>
    <w:p>
      <w:pPr>
        <w:pStyle w:val="Normal"/>
        <w:spacing w:lineRule="auto" w:line="312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ú pháp đăng nhập để Ban Tổ chức tiện cho việc theo dõi, tương tác và điểm danh: </w:t>
      </w:r>
      <w:r>
        <w:rPr>
          <w:rFonts w:cs="Times New Roman" w:ascii="Times New Roman" w:hAnsi="Times New Roman"/>
          <w:b/>
          <w:sz w:val="28"/>
          <w:szCs w:val="28"/>
        </w:rPr>
        <w:t>HaNoi - Họ và tên - Tên Trường.</w:t>
      </w:r>
    </w:p>
    <w:p>
      <w:pPr>
        <w:pStyle w:val="Normal"/>
        <w:snapToGrid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4"/>
          <w:sz w:val="28"/>
        </w:rPr>
        <w:t>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hông tin chi tiết vui lòng liên hệ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Phòng Khoa học, Công nghệ, Trung tâ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hát triển Khoa học, Công nghệ và Tài năng trẻ, điện thoại: (024) 3577 2353, email: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tainangviet.twd@gmail.com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hoặc đ/c Đoàn Quang Trung, điện thoại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0344.268.982; đồng chí Phạm Văn Diện – Cán bộ Ban Công tác Thiếu nhi Thành đo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Hà Nội. SĐT: 096.2772.567./.</w:t>
      </w:r>
    </w:p>
    <w:p>
      <w:pPr>
        <w:pStyle w:val="Normal"/>
        <w:snapToGrid w:val="false"/>
        <w:spacing w:lineRule="auto" w:line="264"/>
        <w:jc w:val="both"/>
        <w:rPr>
          <w:rFonts w:ascii="Times New Roman" w:hAnsi="Times New Roman" w:cs="Times New Roman"/>
          <w:i/>
          <w:i/>
          <w:iCs/>
          <w:sz w:val="6"/>
          <w:szCs w:val="28"/>
        </w:rPr>
      </w:pPr>
      <w:r>
        <w:rPr>
          <w:rFonts w:cs="Times New Roman" w:ascii="Times New Roman" w:hAnsi="Times New Roman"/>
          <w:i/>
          <w:iCs/>
          <w:sz w:val="6"/>
          <w:szCs w:val="28"/>
        </w:rPr>
      </w:r>
    </w:p>
    <w:tbl>
      <w:tblPr>
        <w:tblW w:w="983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314"/>
      </w:tblGrid>
      <w:tr>
        <w:trPr>
          <w:trHeight w:val="162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M. HỘI ĐỒNG ĐỘI THÀNH PHỐ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Đã ký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ùi Thị Lan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Phó Bí thư Thành đoàn Hà Nội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915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24206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inline distT="0" distB="0" distL="0" distR="0">
                  <wp:extent cx="1220470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4472C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472C4"/>
                <w:sz w:val="12"/>
                <w:szCs w:val="12"/>
              </w:rPr>
              <w:t>NGÀY HỘ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472C4"/>
                <w:sz w:val="12"/>
                <w:szCs w:val="12"/>
              </w:rPr>
              <w:t>SÁNG TẠO – CÔNG NGHỆ NĂM 2021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CHƯƠNG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NGÀY HỘI SÁNG TẠO – CÔNG NGHỆ NĂM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Kèm theo Thông báo số:               -TB/KHCN ngày       tháng 12 năm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Giám đốc Trung tâm Phát triển Khoa học, Công nghệ và Tài năng tr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sz w:val="28"/>
          <w:szCs w:val="28"/>
        </w:rPr>
        <w:t>Ngày 25 tháng 12 năm 2021 (thứ Bảy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ình thức: </w:t>
      </w:r>
      <w:r>
        <w:rPr>
          <w:rFonts w:cs="Times New Roman" w:ascii="Times New Roman" w:hAnsi="Times New Roman"/>
          <w:sz w:val="28"/>
          <w:szCs w:val="28"/>
        </w:rPr>
        <w:t>Trực tuyến kết hợp các điểm cầ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ivestream trên fanpage Trung tâm Phát triển Khoa học, Công nghệ và Tài năng trẻ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facebook.com/CYTAS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òng giao lưu dành cho các bạn học sinh, viên đăng ký trước: Trên ứng dụng Microsoft Teams và WebEx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5"/>
        <w:gridCol w:w="4517"/>
        <w:gridCol w:w="2716"/>
      </w:tblGrid>
      <w:tr>
        <w:trPr>
          <w:tblHeader w:val="true"/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ênh hoạt động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g00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g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ai mạc Ngày hội Sáng tạo – Công nghệ tại điểm cầu chính Trung tâm Phát triển KHCN và Tài năng tr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stream Kênh 1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g3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 thi Lập trình Chung kết Cuộc thi Sáng tạo Robotic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stream Kênh 1 và bình luận với Ban Giám khảo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thuật trực tiếp các phòng giám sát MS Teams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g00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ạt động sáng tạ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“Tái chế rác thải thành đồ dùng học tập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ành cho học sinh cấp tiểu học, trung học cơ s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stream Kênh 2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ác trong phòng WebEx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g00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i giảng đại chúng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“Phương pháp viết bài báo khoa học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ành cho học sinh trung học phổ thông và sinh viê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stream Kênh 3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ác trong phòng WebEx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g0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hợp các sản phẩm tham gia hoạt động sáng tạo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Tái chế rác thải thành đồ dùng học tập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gửi sản phẩm về địa chỉ 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tainangviet.twd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3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 thi Đối kháng Chung kết Cuộc thi Sáng tạo Robotic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stream Kênh 1 và bình luận với Ban Giám khảo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ờng thuật trực tiếp phòng thi MS Team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0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g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o lưu khoa học chủ đ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“Ước mơ làm chủ không gian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ành cho đoàn viên, thanh niên cả nướ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stream Kênh 2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ơng tác trong phòng WebEx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g0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g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chọn Top10 sản phẩm tái chế sáng tạ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npage Trung tâm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00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g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, bế mạc Ngày hộ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stream Kênh 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</w:t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YTAST" TargetMode="External"/><Relationship Id="rId3" Type="http://schemas.openxmlformats.org/officeDocument/2006/relationships/hyperlink" Target="https://bit.ly/dangky-ngayhoisangtao2021" TargetMode="External"/><Relationship Id="rId4" Type="http://schemas.openxmlformats.org/officeDocument/2006/relationships/hyperlink" Target="mailto:tainangviet.twd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facebook.com/CYTAST" TargetMode="External"/><Relationship Id="rId8" Type="http://schemas.openxmlformats.org/officeDocument/2006/relationships/hyperlink" Target="mailto:tainangviet.twd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8:00Z</dcterms:created>
  <dc:creator>Admin</dc:creator>
  <dc:description/>
  <cp:keywords/>
  <dc:language>en-US</dc:language>
  <cp:lastModifiedBy>Admin</cp:lastModifiedBy>
  <cp:lastPrinted>2021-12-22T10:41:00Z</cp:lastPrinted>
  <dcterms:modified xsi:type="dcterms:W3CDTF">2021-12-22T04:05:00Z</dcterms:modified>
  <cp:revision>2</cp:revision>
  <dc:subject/>
  <dc:title/>
</cp:coreProperties>
</file>